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VII. Opinia Ks. Proboszcz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( prosimy o wypełnienie jeśli rodzice lub opiekunowie starają się o dopłatę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ieczęć parafii:                                                        podpis ks. Proboszcz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VII. Opinia Ks. Proboszcza</w:t>
                      </w:r>
                      <w:r>
                        <w:rPr>
                          <w:b/>
                          <w:i/>
                        </w:rPr>
                        <w:t xml:space="preserve">  ( prosimy o wypełnienie jeśli rodzice lub opiekunowie starają się o dopłatę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Pieczęć parafii:                                                        podpis ks. Proboszc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786130</wp:posOffset>
                </wp:positionV>
                <wp:extent cx="4914900" cy="724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24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  <w:t xml:space="preserve">Wakacje z Bogiem    – Lato 2019r.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"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70.4pt;mso-wrap-distance-left:9.05pt;mso-wrap-distance-right:9.05pt;mso-wrap-distance-top:0pt;mso-wrap-distance-bottom:0pt;margin-top:-61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color w:val="FF0000"/>
                          <w:sz w:val="24"/>
                          <w:szCs w:val="24"/>
                          <w:u w:val="none"/>
                        </w:rPr>
                        <w:t xml:space="preserve">    </w:t>
                      </w:r>
                      <w:r>
                        <w:rPr>
                          <w:b w:val="false"/>
                          <w:color w:val="FF0000"/>
                          <w:sz w:val="24"/>
                          <w:szCs w:val="24"/>
                          <w:u w:val="none"/>
                        </w:rPr>
                        <w:t xml:space="preserve">Wakacje z Bogiem    – Lato 2019r. 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color w:val="FF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none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" w:cs="TimesNewRoman" w:ascii="TimesNewRoman" w:hAnsi="TimesNewRoman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7620</wp:posOffset>
          </wp:positionV>
          <wp:extent cx="382270" cy="45783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4:00Z</dcterms:created>
  <dc:creator>Alicja</dc:creator>
  <dc:description/>
  <cp:keywords/>
  <dc:language>en-US</dc:language>
  <cp:lastModifiedBy>ks.Łukasz Łukasik</cp:lastModifiedBy>
  <cp:lastPrinted>2019-03-08T09:54:00Z</cp:lastPrinted>
  <dcterms:modified xsi:type="dcterms:W3CDTF">2019-03-20T12:34:00Z</dcterms:modified>
  <cp:revision>3</cp:revision>
  <dc:subject/>
  <dc:title/>
</cp:coreProperties>
</file>